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重庆工贸职业技术学院哲学社会科学类活动申请表</w:t>
      </w:r>
    </w:p>
    <w:p>
      <w:pPr>
        <w:pStyle w:val="Normal"/>
        <w:rPr/>
      </w:pPr>
      <w:r>
        <w:rPr>
          <w:sz w:val="28"/>
          <w:szCs w:val="28"/>
        </w:rPr>
        <w:t>申报部门</w:t>
      </w:r>
      <w:r>
        <w:rPr/>
        <w:t>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74"/>
        <w:gridCol w:w="33"/>
        <w:gridCol w:w="13"/>
        <w:gridCol w:w="1654"/>
        <w:gridCol w:w="31"/>
        <w:gridCol w:w="570"/>
        <w:gridCol w:w="241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性质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14300</wp:posOffset>
                      </wp:positionV>
                      <wp:extent cx="184785" cy="18796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9.35pt;margin-top:9pt;width:14.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114300</wp:posOffset>
                      </wp:positionV>
                      <wp:extent cx="184785" cy="18796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05.35pt;margin-top:9pt;width:14.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04775</wp:posOffset>
                      </wp:positionV>
                      <wp:extent cx="184785" cy="18796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20.95pt;margin-top:8.25pt;width:14.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4775</wp:posOffset>
                      </wp:positionV>
                      <wp:extent cx="184785" cy="187960"/>
                      <wp:effectExtent l="5715" t="5080" r="4445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36.45pt;margin-top:8.25pt;width:14.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论坛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讲座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报告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研讨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方式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110490</wp:posOffset>
                      </wp:positionV>
                      <wp:extent cx="184785" cy="187960"/>
                      <wp:effectExtent l="5715" t="5080" r="4445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64.25pt;margin-top:8.7pt;width:14.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0490</wp:posOffset>
                      </wp:positionV>
                      <wp:extent cx="184785" cy="187960"/>
                      <wp:effectExtent l="5715" t="5080" r="4445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92.6pt;margin-top:8.7pt;width:14.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00965</wp:posOffset>
                      </wp:positionV>
                      <wp:extent cx="184785" cy="187960"/>
                      <wp:effectExtent l="5715" t="5080" r="4445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16.65pt;margin-top:7.95pt;width:14.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主办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承办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协办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规模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活动主题、举办方简介、经费来源、活动基本内容、参加人员等，可另附页）</w:t>
            </w:r>
          </w:p>
        </w:tc>
      </w:tr>
      <w:tr>
        <w:trPr>
          <w:trHeight w:val="7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简介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稿或提纲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部门意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情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统战处意见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分管领导意见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书记意见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如有多个主讲人，需提交所有主讲人的简介及讲稿或提纲。</w:t>
      </w:r>
    </w:p>
    <w:p>
      <w:pPr>
        <w:pStyle w:val="Normal"/>
        <w:spacing w:lineRule="exact" w:line="32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主讲人为校内人员的，终审人为学院党委分管领导；主讲人为市内人员的，终审人为学院党委书记；主讲人为市外人员的，学院党委书记签字后，报市委教育工委后方可开展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4:00Z</dcterms:created>
  <dc:creator>shen</dc:creator>
  <dc:description/>
  <dc:language>en-US</dc:language>
  <cp:lastModifiedBy>Hewlett-Packard Company</cp:lastModifiedBy>
  <cp:lastPrinted>2016-12-13T15:41:00Z</cp:lastPrinted>
  <dcterms:modified xsi:type="dcterms:W3CDTF">2017-06-12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