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中国共产党重庆工贸职业技术学院委员会</w:t>
      </w:r>
    </w:p>
    <w:p>
      <w:pPr>
        <w:pStyle w:val="Normal"/>
        <w:spacing w:lineRule="auto" w:line="360"/>
        <w:ind w:firstLine="482"/>
        <w:jc w:val="center"/>
        <w:rPr>
          <w:rFonts w:ascii="宋体;SimSun" w:hAnsi="宋体;SimSun" w:cs="宋体;SimSun"/>
          <w:sz w:val="24"/>
        </w:rPr>
      </w:pPr>
      <w:r>
        <w:rPr>
          <w:rFonts w:ascii="宋体;SimSun" w:hAnsi="宋体;SimSun" w:cs="宋体;SimSun"/>
          <w:b/>
          <w:sz w:val="24"/>
        </w:rPr>
        <w:t>精神文明建设实施意见</w:t>
      </w:r>
    </w:p>
    <w:p>
      <w:pPr>
        <w:pStyle w:val="Normal"/>
        <w:spacing w:lineRule="auto" w:line="360"/>
        <w:ind w:firstLine="480"/>
        <w:rPr>
          <w:rFonts w:ascii="宋体;SimSun" w:hAnsi="宋体;SimSun" w:cs="宋体;SimSun"/>
          <w:sz w:val="24"/>
        </w:rPr>
      </w:pPr>
      <w:r>
        <w:rPr>
          <w:rFonts w:ascii="宋体;SimSun" w:hAnsi="宋体;SimSun" w:cs="宋体;SimSun"/>
          <w:sz w:val="24"/>
        </w:rPr>
        <w:t>为了全面贯彻落实党的十六大精神和“三个代表”重要思想，全面提升我校社会主义精神文明水准，巩固已有建设成果，加快学校改革发展步伐，特制定我校精神文明建设实施意见。</w:t>
      </w:r>
    </w:p>
    <w:p>
      <w:pPr>
        <w:pStyle w:val="Normal"/>
        <w:spacing w:lineRule="auto" w:line="360"/>
        <w:ind w:firstLine="470"/>
        <w:rPr>
          <w:rFonts w:ascii="宋体;SimSun" w:hAnsi="宋体;SimSun" w:cs="宋体;SimSun"/>
          <w:sz w:val="24"/>
        </w:rPr>
      </w:pPr>
      <w:r>
        <w:rPr>
          <w:rFonts w:ascii="宋体;SimSun" w:hAnsi="宋体;SimSun" w:cs="宋体;SimSun"/>
          <w:sz w:val="24"/>
        </w:rPr>
        <w:t>一、精神文明建设的指导思想</w:t>
      </w:r>
    </w:p>
    <w:p>
      <w:pPr>
        <w:pStyle w:val="Normal"/>
        <w:spacing w:lineRule="auto" w:line="360"/>
        <w:ind w:firstLine="480"/>
        <w:rPr>
          <w:rFonts w:ascii="宋体;SimSun" w:hAnsi="宋体;SimSun" w:cs="宋体;SimSun"/>
          <w:sz w:val="24"/>
        </w:rPr>
      </w:pPr>
      <w:r>
        <w:rPr>
          <w:rFonts w:ascii="宋体;SimSun" w:hAnsi="宋体;SimSun" w:cs="宋体;SimSun"/>
          <w:sz w:val="24"/>
        </w:rPr>
        <w:t>学院精神文明建设的指导思想是：以马列主义、毛泽东思想、邓小平理论、“三个代表”重要思想和科学发展观为指导，全面贯彻落实党的教育方针和《公民道德建设实施纲要》，加强教育改革、发展与创新，大力加强思想道德建设、教风、校风、学风建设、机关作风建设，开展丰富多彩、积极健康的校园文化活动，营造高雅、优美、安全的校园环境，为把学院建设成为师生精神面貌振奋，师资结构优化，教学手段先进，教学设施精良，教学质量优秀，校园环境优美的现代化学院而努力奋斗。二、精神文明建设的任务和目标</w:t>
      </w:r>
    </w:p>
    <w:p>
      <w:pPr>
        <w:pStyle w:val="Normal"/>
        <w:spacing w:lineRule="auto" w:line="360"/>
        <w:ind w:firstLine="528"/>
        <w:rPr>
          <w:rFonts w:ascii="宋体;SimSun" w:hAnsi="宋体;SimSun" w:cs="宋体;SimSun"/>
          <w:sz w:val="24"/>
        </w:rPr>
      </w:pPr>
      <w:r>
        <w:rPr>
          <w:rFonts w:ascii="宋体;SimSun" w:hAnsi="宋体;SimSun" w:cs="宋体;SimSun"/>
          <w:sz w:val="24"/>
        </w:rPr>
        <w:t>学院精神文明建设的主要任务和奋斗目标是：坚持以“三个代表”重要思想为根本要求，积极推进学院精神文明建设的内涵发展与方法创新，深入开展经常性、多层次和富有创造性的文明单位创建活动，大力加强党的建设和思想政治工作，积极推进党务院务公开和民主管理，推动依法治校和以德治校，在全院师生员工中大力倡导公民基本道德规范。努力实现以尊师重教、团结和谐、求真务实、开拓创新、兼容并蓄、自强不息为基本要求的校风的显著提高；努力实现以严谨治学、教书育人、精于业务、励德践行为基本要求的师德修养的显著提高；努力实现以“爱国守法、明礼诚信、团结友善、勤俭自强、敬业奉献”为基本要求的思想道德素质的显著提高；努力实现以刻苦律己、求真创新、励学笃行、诚信修身为基本要求的学风的显著提高；努力实现以健康高雅、丰富多彩、特色鲜明为基本要求的校园文化；努力实现以风景优美、安全稳定、卫生健康、温馨和谐为基本要求的校园环境的显著改善；大力加强以坚定信念、践行“三个代表”、勤政廉政务实、敬业爱岗奉献为基本要求的党员形象的塑造。形成学院教学、科研、管理工作与校园精神文明、政治文明建设齐头并进、协调发展的良好局面，使学院真正成为建设和传播社会主义精神文明的重要阵地和示范窗口。</w:t>
      </w:r>
    </w:p>
    <w:p>
      <w:pPr>
        <w:pStyle w:val="Normal"/>
        <w:spacing w:lineRule="auto" w:line="360"/>
        <w:ind w:firstLine="480"/>
        <w:rPr>
          <w:rFonts w:ascii="宋体;SimSun" w:hAnsi="宋体;SimSun" w:cs="宋体;SimSun"/>
          <w:sz w:val="24"/>
        </w:rPr>
      </w:pPr>
      <w:r>
        <w:rPr>
          <w:rFonts w:ascii="宋体;SimSun" w:hAnsi="宋体;SimSun" w:cs="宋体;SimSun"/>
          <w:sz w:val="24"/>
        </w:rPr>
        <w:t>三、实施精神文明建设系统工程</w:t>
      </w:r>
    </w:p>
    <w:p>
      <w:pPr>
        <w:pStyle w:val="Normal"/>
        <w:spacing w:lineRule="auto" w:line="360"/>
        <w:ind w:firstLine="410"/>
        <w:rPr>
          <w:rFonts w:ascii="宋体;SimSun" w:hAnsi="宋体;SimSun" w:cs="宋体;SimSun"/>
          <w:sz w:val="24"/>
        </w:rPr>
      </w:pPr>
      <w:r>
        <w:rPr>
          <w:rFonts w:ascii="宋体;SimSun" w:hAnsi="宋体;SimSun" w:cs="宋体;SimSun"/>
          <w:sz w:val="24"/>
        </w:rPr>
        <w:t>全面实施精神文明建设八大工程，推动我院精神文明建设再上新的台阶。</w:t>
      </w:r>
    </w:p>
    <w:p>
      <w:pPr>
        <w:pStyle w:val="Normal"/>
        <w:spacing w:lineRule="auto" w:line="360"/>
        <w:ind w:firstLine="410"/>
        <w:rPr>
          <w:rFonts w:ascii="宋体;SimSun" w:hAnsi="宋体;SimSun" w:cs="宋体;SimSun"/>
          <w:sz w:val="24"/>
        </w:rPr>
      </w:pPr>
      <w:r>
        <w:rPr>
          <w:rFonts w:ascii="宋体;SimSun" w:hAnsi="宋体;SimSun" w:cs="宋体;SimSun"/>
          <w:sz w:val="24"/>
        </w:rPr>
        <w:t>（一）理论武装工程</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院、系中心组学习制度，加强对科级以上干部进行理论培训，坚持每周的政治学习制度，组织好全院的理论学习活动，教育引导师生员工树立正确的世界观、人生观、价值观，增强贯彻执行党的基本理论、基本路线、基本纲领和党的教育方针的自觉性和坚定性。</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两课”的主渠道作用，推动邓小平理论和“三个代表”重要思想“进课堂、进教材、进头脑”工作。充分发挥党校、团校的积极作用，采取教师与学生结合、课堂与课外结合、专业与业余结合、理论与实践结合等多种形式，推动我院邓小平理论和“三个代表”重要思想学习活动的深入开展。</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市、区“邓小平理论研究会”活动，深入研究，大胆创新，推出一批理论联系实际的优秀成果。</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筹备建立校园广播电视台。利用互联网、广播电视台、校内报刊等现代传媒，充分反映我校师生在理论学习、研究、实践上取得的成果，把理论创新与专业建设、校园文化建设、大学生文化素质教育、人才培养等工作很好地结合起来，推动学校思想政治理论建设。</w:t>
      </w:r>
    </w:p>
    <w:p>
      <w:pPr>
        <w:pStyle w:val="Normal"/>
        <w:spacing w:lineRule="auto" w:line="360"/>
        <w:ind w:firstLine="240"/>
        <w:rPr>
          <w:rFonts w:ascii="宋体;SimSun" w:hAnsi="宋体;SimSun" w:cs="宋体;SimSun"/>
          <w:sz w:val="24"/>
        </w:rPr>
      </w:pPr>
      <w:r>
        <w:rPr>
          <w:rFonts w:ascii="宋体;SimSun" w:hAnsi="宋体;SimSun" w:cs="宋体;SimSun"/>
          <w:sz w:val="24"/>
        </w:rPr>
        <w:t>（二）师德建设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以师德建设为重点，在教职工中大力开展师德建设活动，引导教师自觉履行《教师法》、《高等教育法》规定的职责和义务，自觉贯彻党的教育方针，遵守教师职业道德，爱岗敬业，教书育人，为人师表，肩负起为社会主义事业培养建设者和接班人的历史使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和完善以教书育人、服务育人、管理育人为内容的“三育人”工作条例，采取有效措施推进师德建设与人才培养的有机结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教师队伍的思想道德建设，引导教师忠于社会主义教育事业，以广博而深厚的知识、严谨的治学态度、良好的思想政治素质、高尚的道德情操和良好的教师形象为青年学生树立榜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以教风建设为目标，在教师中大力开展优良教风建设创建活动，大力倡导严谨、求实、创新的治学态度，大力倡导“尊重知识，尊重人才”的良好风气以及刻苦钻研业务的进取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提高教学质量、促进专业建设为重点，在全院开展师德师风风评比活动，把师德建设纳入职称评聘、职务晋升考核内容。加强督促、指导，把教风建设提高到一个新的水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贯彻执行《公民道德建设实施纲要》，在教职工中广泛开展社会主义道德教育，引导教职工树立良好的社会公德、职业道德、家庭美德，推进教职工的思想道德建设。</w:t>
      </w:r>
    </w:p>
    <w:p>
      <w:pPr>
        <w:pStyle w:val="Normal"/>
        <w:spacing w:lineRule="auto" w:line="360"/>
        <w:ind w:firstLine="480"/>
        <w:rPr>
          <w:rFonts w:ascii="宋体;SimSun" w:hAnsi="宋体;SimSun" w:cs="宋体;SimSun"/>
          <w:sz w:val="24"/>
        </w:rPr>
      </w:pPr>
      <w:r>
        <w:rPr>
          <w:rFonts w:ascii="宋体;SimSun" w:hAnsi="宋体;SimSun" w:cs="宋体;SimSun"/>
          <w:sz w:val="24"/>
        </w:rPr>
        <w:t>（三）机关作风创优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以建设“廉洁、勤政、务实、高效”的工作作风为目标，深入学习贯彻“三个代表”重要思想，按照“八个坚持、八个反对”的要求，坚持“两个务必”，培养良好的工作作风，树立良好的机关工作形象。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业务学习培训、挂职锻炼，不断提高机关的管理水平和管理能力，增强服务意识，促进机关作风的改进和创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立党为公、执政为民的本质要求，在机关中大力开展优良工作作风的创建活动和行风建设，牢固树立为群众办实事的思想，不断提高机关干部管理育人、服务育人的工作质量和效率，以优良的作风、优质的服务在精神文明建设中发挥表率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完善机关工作制度和职责，建立健全工作目标责任制和机关工作考核细则，加强检查和考核，努力提高机关干部的管理水平和服务能力。</w:t>
      </w:r>
    </w:p>
    <w:p>
      <w:pPr>
        <w:pStyle w:val="Normal"/>
        <w:spacing w:lineRule="auto" w:line="360"/>
        <w:ind w:firstLine="480"/>
        <w:rPr>
          <w:rFonts w:ascii="宋体;SimSun" w:hAnsi="宋体;SimSun" w:cs="宋体;SimSun"/>
          <w:sz w:val="24"/>
        </w:rPr>
      </w:pPr>
      <w:r>
        <w:rPr>
          <w:rFonts w:ascii="宋体;SimSun" w:hAnsi="宋体;SimSun" w:cs="宋体;SimSun"/>
          <w:sz w:val="24"/>
        </w:rPr>
        <w:t>（四）良好学风培育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以学风建设为重点，大力开展优良学风创建工作，充分调动和发挥学生学习的积极性、主动性。教育和引导广大青年学生刻苦学习科学文化知识，掌握实践技能，立志成为具有理想远大、热爱祖国的人，追求真理、实事求是的人，与时俱进、勇于创新的人，德才兼备、全面发展的人，注重诚信、胸怀宽广的人，知行统一、脚踏实地的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学风建设作为学生工作的一项重要内容来抓。针对新形势下学生的思想特点，从全面提高学生素质出发，引导学生树立正确的学习观、成才观、就业观，树立良好的学习风气，营造弘扬正气、崇尚科学的良好育人环境，培养优良学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丰富多彩的文娱体育活动、科技活动和第二课堂活动，把学风建设扩展到更加广阔的领域，促进学生全面、健康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务处和学生处建立和完善学生综合测评办法，对大学生进行客观、个性、综合的评价，以增强学生树立良好学风的自觉性，培养创新型人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学风建设协调组织，加强学风建设的监控、督促、检查、评比、考核工作，保证学生上课出勤率达到</w:t>
      </w:r>
      <w:r>
        <w:rPr>
          <w:rFonts w:cs="宋体;SimSun" w:ascii="宋体;SimSun" w:hAnsi="宋体;SimSun"/>
          <w:sz w:val="24"/>
        </w:rPr>
        <w:t>98%</w:t>
      </w:r>
      <w:r>
        <w:rPr>
          <w:rFonts w:ascii="宋体;SimSun" w:hAnsi="宋体;SimSun" w:cs="宋体;SimSun"/>
          <w:sz w:val="24"/>
        </w:rPr>
        <w:t>以上，违纪处分人数明显下降，学风建设取得明显进步。</w:t>
      </w:r>
    </w:p>
    <w:p>
      <w:pPr>
        <w:pStyle w:val="Normal"/>
        <w:spacing w:lineRule="auto" w:line="360"/>
        <w:ind w:firstLine="480"/>
        <w:rPr>
          <w:rFonts w:ascii="宋体;SimSun" w:hAnsi="宋体;SimSun" w:cs="宋体;SimSun"/>
          <w:sz w:val="24"/>
        </w:rPr>
      </w:pPr>
      <w:r>
        <w:rPr>
          <w:rFonts w:ascii="宋体;SimSun" w:hAnsi="宋体;SimSun" w:cs="宋体;SimSun"/>
          <w:sz w:val="24"/>
        </w:rPr>
        <w:t>（五）思想道德建设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道德建设工程要以落实《公民道德建设实施纲要》为基本要求，不断推进社会主义思想道德建设，全面提高我院师生员工的精神文明层次和道德水准，爱国守法、明礼诚信、团结友爱、勤俭自律、敬业奉献。</w:t>
      </w:r>
      <w:r>
        <w:rPr>
          <w:rFonts w:ascii="宋体;SimSun" w:hAnsi="宋体;SimSun" w:cs="Arial"/>
          <w:sz w:val="24"/>
        </w:rPr>
        <w:t>以我院师生员工的良好形象和较高的整体素质示范于社会</w:t>
      </w:r>
      <w:r>
        <w:rPr>
          <w:rFonts w:ascii="宋体;SimSun" w:hAnsi="宋体;SimSun" w:cs="宋体;SimSun"/>
          <w:sz w:val="24"/>
        </w:rPr>
        <w:t>，充分体现社会主义大学的精神文明风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以理想信念教育为核心，从教育引导入手，采取多种形式，在全院师生员工中广泛开展爱国主义、集体主义、社会主义教育，培养师生的爱国主义、集体主义精神，坚定社会主义信念，培养高尚的道德情操，增强师生员工的社会责任感，提高政治鉴别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扬中华民族的优秀传统道德，积极倡导社会主义、共产主义思想道德，发扬先人后己、助人为乐、与人为善、乐于奉献的精神，倡导自觉为他人、为集体、为社会服务的思想，增强遵守社会公德、职业道德和家庭美德的自觉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青年学生思想道德教育，帮助青年学生树立远大理想，培养优良品德，把学习科学文化知识同陶冶情操、养成良好行为习惯结合起来，形成爱党、爱国、爱校、关心集体、尊敬师长、勤俭节约、艰苦奋斗、勤奋好学、团结互助、遵纪守法、文明礼貌的崭新风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思想政治教育“三进”工作，采取切实有效措施推动理论教育和学生思想政治教育“进网络、进学生公寓、进学生社团”，加强理论学习和思想政治工作阵地建设，完善思想政治工作体系，创新思想政治工作的方法，增强思想政治教育工作的针对性和实效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思想政治教育工作干部队伍建设，建立一支结构合理，素质优良的专兼职思想教育工作队伍。</w:t>
      </w:r>
    </w:p>
    <w:p>
      <w:pPr>
        <w:pStyle w:val="Normal"/>
        <w:spacing w:lineRule="auto" w:line="360"/>
        <w:ind w:firstLine="480"/>
        <w:rPr>
          <w:rFonts w:ascii="宋体;SimSun" w:hAnsi="宋体;SimSun" w:cs="宋体;SimSun"/>
          <w:sz w:val="24"/>
        </w:rPr>
      </w:pPr>
      <w:r>
        <w:rPr>
          <w:rFonts w:ascii="宋体;SimSun" w:hAnsi="宋体;SimSun" w:cs="宋体;SimSun"/>
          <w:sz w:val="24"/>
        </w:rPr>
        <w:t>（六）文化素质教育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以育人为中心，以提高质量为宗旨，以培养学生创新精神和实践能力为重点，以培养“四有”人才为目标，积极推进以思想道德素质、科学文化素质和身心素质为主要内容的素质教育，全面提高学生的综合素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进高雅艺术进校园。发挥学生在校园文化活动中的主体作用，</w:t>
      </w:r>
      <w:r>
        <w:rPr>
          <w:rFonts w:ascii="宋体;SimSun" w:hAnsi="宋体;SimSun" w:cs="Arial"/>
          <w:sz w:val="24"/>
        </w:rPr>
        <w:t>通过举办大学生“技能展示”、“艺术节”、 “体育文化节”、和参观爱国主义教育基地等活动，培养学生的实践技能、创新能力、文化艺术修养和爱国主义情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向社会，</w:t>
      </w:r>
      <w:r>
        <w:rPr>
          <w:rFonts w:ascii="宋体;SimSun" w:hAnsi="宋体;SimSun" w:cs="Arial"/>
          <w:sz w:val="24"/>
        </w:rPr>
        <w:t>团委积极组织开展青年志愿者和暑期大学生“科技、卫生、文化”三下乡社会实践活动，逐步完善运行机制，使大学生社会实践活动经常化、制度化、基地化。加强学院与社区的联系与共建</w:t>
      </w:r>
      <w:r>
        <w:rPr>
          <w:rFonts w:ascii="宋体;SimSun" w:hAnsi="宋体;SimSun" w:cs="宋体;SimSun"/>
          <w:sz w:val="24"/>
        </w:rPr>
        <w:t>，帮助学生认识社会，了解国情，增强建设祖国、振兴中华的责任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大校园文化基础设施的投入，搞好文化素质教育的软、硬件建设，加强校园文化建设的研究，组织、协调、管理和建设好校园文化阵地，营造良好的校园文化氛围。</w:t>
      </w:r>
    </w:p>
    <w:p>
      <w:pPr>
        <w:pStyle w:val="Normal"/>
        <w:spacing w:lineRule="auto" w:line="360"/>
        <w:ind w:firstLine="480"/>
        <w:rPr>
          <w:rFonts w:ascii="宋体;SimSun" w:hAnsi="宋体;SimSun" w:cs="宋体;SimSun"/>
          <w:sz w:val="24"/>
        </w:rPr>
      </w:pPr>
      <w:r>
        <w:rPr>
          <w:rFonts w:ascii="宋体;SimSun" w:hAnsi="宋体;SimSun" w:cs="宋体;SimSun"/>
          <w:sz w:val="24"/>
        </w:rPr>
        <w:t>（七）党员形象塑造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力倡导实事求是、理论联系实际的马克思主义优良学风，引导全体共产党员认真学习党的基本理论，自觉贯彻党的基本路线、基本纲领和各项方针政策，自觉运用马列主义、毛泽东思想、邓小平理论和“三个代表”重要思想武装头脑，用党章规范自己的言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党要管党、从严治党的方针，加强党员的思想作风建设，对党员领导干部严格要求、严格管理、严格监督。坚持全心全意为人民服务的宗旨，发扬党的优良传统和作风，廉洁勤政，自觉贯彻民主集中制原则，建设一支自重、自省、自警、自励的高素质干部队伍，充分发挥这支队伍在精神文明建设中的表率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贯彻中共中央《关于加强和改进党的作风建设的决定》的精神，加强党员的作风建设，充分发挥党员的先锋模范作用，密切联系群众，团结带领群众为学校的改革发展作贡献，以优良的党风带动和促进校风、教风、学风、机关工作作风的建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党员的党性教育，在党员中积极开展敢于坚持真理，修正错误，自觉接受群众监督，勇于开展批评与自我批评的党性党风教育，增强党员执行党和国家的方针、政策及学校党委、行政的决议决定的自觉性。</w:t>
      </w:r>
    </w:p>
    <w:p>
      <w:pPr>
        <w:pStyle w:val="Normal"/>
        <w:spacing w:lineRule="auto" w:line="360"/>
        <w:ind w:firstLine="480"/>
        <w:rPr>
          <w:rFonts w:ascii="宋体;SimSun" w:hAnsi="宋体;SimSun" w:cs="宋体;SimSun"/>
          <w:sz w:val="24"/>
        </w:rPr>
      </w:pPr>
      <w:r>
        <w:rPr>
          <w:rFonts w:ascii="宋体;SimSun" w:hAnsi="宋体;SimSun" w:cs="宋体;SimSun"/>
          <w:sz w:val="24"/>
        </w:rPr>
        <w:t>（八）文明校园创建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校园文明建设。进一步加强校园规划和综合治理，坚持不懈地开展治理脏、乱、差的工作。加大校园景点的建设和校园园林绿化美化工作，逐步完善校内的卫生设施，对教学楼、宿舍楼、校内主干道、校内园林等统一规划命名，设置规范、美观的道路指示牌和标志牌。创造人文环境与自然环境和谐统一、亲切温馨、优美舒适的校园环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展爱国卫生运动，清理整顿校园饮食、货物摊点，加大对校内清洁卫生的监管力度，保障师生的健康与生命安全。建立和完善疾病、防疫防控体系。认真做好控制环境污染以及卫生防疫等工作，建立清洁、卫生、健康的校园环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校园周边环境治理，积极探索与校外单位、部门共建精神文明的新形式。开展军民共建、警民共建、校社（社区）共建、校厂共建、校乡共建精神文明活动，创造治安良好、校园稳定的校园内部和周边环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入持久地开展“创文明校园、做文明师生”活动。开展文明校园、文明单位、文明教室、文明寝室、文明食堂、文明家庭、文明院落、文明小区、文明教师、文明职工、文明学生等为内容的系列活动。</w:t>
      </w:r>
      <w:r>
        <w:rPr>
          <w:rFonts w:ascii="宋体;SimSun" w:hAnsi="宋体;SimSun" w:cs="Arial"/>
          <w:sz w:val="24"/>
        </w:rPr>
        <w:t>并制定文明创建考评办法，</w:t>
      </w:r>
      <w:r>
        <w:rPr>
          <w:rFonts w:ascii="宋体;SimSun" w:hAnsi="宋体;SimSun" w:cs="宋体;SimSun"/>
          <w:sz w:val="24"/>
        </w:rPr>
        <w:t>使之形成制度化、规范化，以形成精神文明创建活动的宏大声势并推动精神文明建设的持续发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法制教育，依法治校、以德治校。认真落实“四五”普法教育各项要求，加强对教职工和青年学生的法制教育，从严治校。建立良好的校园秩序。</w:t>
      </w:r>
    </w:p>
    <w:p>
      <w:pPr>
        <w:pStyle w:val="Normal"/>
        <w:spacing w:lineRule="auto" w:line="360"/>
        <w:ind w:firstLine="470"/>
        <w:rPr>
          <w:rFonts w:ascii="宋体;SimSun" w:hAnsi="宋体;SimSun" w:cs="宋体;SimSun"/>
          <w:sz w:val="24"/>
        </w:rPr>
      </w:pPr>
      <w:r>
        <w:rPr>
          <w:rFonts w:ascii="宋体;SimSun" w:hAnsi="宋体;SimSun" w:cs="宋体;SimSun"/>
          <w:sz w:val="24"/>
        </w:rPr>
        <w:t>四、加强精神文明建设的领导，保证精神文明建设的投入</w:t>
      </w:r>
    </w:p>
    <w:p>
      <w:pPr>
        <w:pStyle w:val="Normal"/>
        <w:spacing w:lineRule="auto" w:line="360"/>
        <w:ind w:firstLine="480"/>
        <w:rPr>
          <w:rFonts w:ascii="宋体;SimSun" w:hAnsi="宋体;SimSun" w:cs="宋体;SimSun"/>
          <w:sz w:val="24"/>
        </w:rPr>
      </w:pPr>
      <w:r>
        <w:rPr>
          <w:rFonts w:ascii="宋体;SimSun" w:hAnsi="宋体;SimSun" w:cs="宋体;SimSun"/>
          <w:sz w:val="24"/>
        </w:rPr>
        <w:t>（一）学院党委对精神文明实行统一领导，始终坚持两手抓，两手都要硬的方针，把教学科研开发与思想道德文化建设作为统一的任务，一起布置、一起落实、一起检查。学校考核、评价各级领导班子和领导干部，不仅要看其抓教学、科研、产业开发和其他业务工作的实绩和本领，而且要看抓思想道德文化建设的实绩和本领，并作为对干部使用和奖惩的重要依据；要充分发挥民主党派在精神文明建设中的作用，充分发挥工会、共青团、学生会和离退休同志在精神文明建设中的积极作用。</w:t>
      </w:r>
    </w:p>
    <w:p>
      <w:pPr>
        <w:pStyle w:val="Normal"/>
        <w:spacing w:lineRule="auto" w:line="360"/>
        <w:ind w:firstLine="480"/>
        <w:rPr>
          <w:rFonts w:ascii="宋体;SimSun" w:hAnsi="宋体;SimSun" w:cs="宋体;SimSun"/>
          <w:sz w:val="24"/>
        </w:rPr>
      </w:pPr>
      <w:r>
        <w:rPr>
          <w:rFonts w:ascii="宋体;SimSun" w:hAnsi="宋体;SimSun" w:cs="宋体;SimSun"/>
          <w:sz w:val="24"/>
        </w:rPr>
        <w:t>（二）创造必要的物质条件。要进一步改善宣传思想文化工作条件设施，保证宣传教育活动必要的经费、时间、场地和人员；</w:t>
      </w:r>
      <w:r>
        <w:rPr>
          <w:rFonts w:ascii="宋体;SimSun" w:hAnsi="宋体;SimSun" w:cs="Arial"/>
          <w:sz w:val="24"/>
        </w:rPr>
        <w:t>要加强图书馆和各种展室的建设，重视学报、广播、电视、网络中心的舆论阵地建设</w:t>
      </w:r>
      <w:r>
        <w:rPr>
          <w:rFonts w:ascii="宋体;SimSun" w:hAnsi="宋体;SimSun" w:cs="宋体;SimSun"/>
          <w:sz w:val="24"/>
        </w:rPr>
        <w:t>，添置其必要的设备；要在校内主要公共场所和学生生活区修建宣传橱窗、阅报栏和纪念性、标志性建筑；加强现有设备、设施的管理和使用，发挥其育人方面的作用。</w:t>
      </w:r>
    </w:p>
    <w:p>
      <w:pPr>
        <w:pStyle w:val="Normal"/>
        <w:spacing w:lineRule="auto" w:line="360"/>
        <w:ind w:firstLine="480"/>
        <w:rPr>
          <w:rFonts w:ascii="宋体;SimSun" w:hAnsi="宋体;SimSun" w:cs="宋体;SimSun"/>
          <w:sz w:val="24"/>
        </w:rPr>
      </w:pPr>
      <w:r>
        <w:rPr>
          <w:rFonts w:ascii="宋体;SimSun" w:hAnsi="宋体;SimSun" w:cs="宋体;SimSun"/>
          <w:sz w:val="24"/>
        </w:rPr>
        <w:t>（三）大力推进精神文明建设的制度化进程。要进一步建立和完善学校精神文明建设目标管理责任制和检查评估制度。要按照校党委关于教书育人、管理育人、服务育人制度以及干部、教师、职工、学生考核、考评、奖惩的具体办法，建立起高效有序的工作运行机制。</w:t>
      </w:r>
    </w:p>
    <w:p>
      <w:pPr>
        <w:pStyle w:val="Normal"/>
        <w:spacing w:lineRule="auto" w:line="360"/>
        <w:ind w:firstLine="360"/>
        <w:rPr>
          <w:rFonts w:ascii="宋体;SimSun" w:hAnsi="宋体;SimSun" w:cs="宋体;SimSun"/>
          <w:sz w:val="24"/>
        </w:rPr>
      </w:pPr>
      <w:r>
        <w:rPr>
          <w:rFonts w:ascii="宋体;SimSun" w:hAnsi="宋体;SimSun" w:cs="宋体;SimSun"/>
          <w:sz w:val="24"/>
        </w:rPr>
        <w:t>（四）学院要把精神文明建设方面的重要课题列入科研工作的总体规划并重点实施。各级党组织和思想政治工作者要积极开展新世纪、新阶段校精神文明建设面临的新情况、新问题及其对策，研究探索不断增强学校精神文明建设的针对性和实效性。</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10:00Z</dcterms:created>
  <dc:creator>Administrator</dc:creator>
  <dc:description/>
  <cp:keywords/>
  <dc:language>en-US</dc:language>
  <cp:lastModifiedBy>Administrator</cp:lastModifiedBy>
  <dcterms:modified xsi:type="dcterms:W3CDTF">2010-04-27T05:10:00Z</dcterms:modified>
  <cp:revision>2</cp:revision>
  <dc:subject/>
  <dc:title/>
</cp:coreProperties>
</file>