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共产党重庆工贸职业技术学院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职工思想政治工作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 总 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为了贯彻党的路线方针政策，坚持社会主义办学方向，加强和改进教职工思想政治工作，推进学院三个文明建设与和谐校园建设，培养德智体美全面发展的合格人才，特制定本规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培养德、智、体、美全面发展的高级技术应用性及高技能型人才是学院的根本任务。加强学院教职工思想政治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教职工加强思想道德修养，坚持把德育放在首位，切实做好教书育人、管理育人、服务育人，是坚持社会主义办学方向，培养合格人才的根本保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　学院思想政治工作必须以马列主义、毛泽东思想、邓小平理论和“三个代表”重要思想为指导，认真贯彻科学发展观，紧紧围绕学院中心工作，以发展为第一要务，坚持四项基本原则，坚持改革开放，保证党的路线方针政策和国家的法律法规的贯彻实施，推进学院教育改革和建设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学院思想政治工作必须坚持以科学理论武装人，以正确舆论引导人，以高尚精神塑造人，以优秀作品鼓舞人，努力建设有理想，有道德，有文化，有纪律的教职员工队伍，为全面建设小康社会、服务经济社会和区域经济，努力培养德智体美全面发展的合格人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坚持以人为本，贴近实际、贴近生活、贴近教职工的方针；坚持灌输与疏导相结合原则，思想工作与业务工作相结合原则，教育与管理相结合原则，解决思想问题与解决实际问题相结合原则，言教与身教相结合原则，关心人、尊重人、理解人原则，提高思想政治工作的实效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　学院思想政治工作必须坚持解放思想，实事求是，与时俱进，求真务实，认真研究新形势下思想政治工作特点和规律，努力建立新机制，开辟新途径，探索新办法，创造新经验，密切联系学院实际，有的放矢地进行思想道德教育，增强思想政治工作的科学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充分发挥党委的领导核心作用和对思想政治工作的领导作用，</w:t>
      </w:r>
      <w:r>
        <w:rPr>
          <w:rFonts w:ascii="宋体;SimSun" w:hAnsi="宋体;SimSun" w:cs="宋体;SimSun"/>
          <w:spacing w:val="16"/>
          <w:sz w:val="24"/>
        </w:rPr>
        <w:t>加强专兼职政工干部队伍建设，健全完善思想政治工作的工作网络和运作机</w:t>
      </w:r>
      <w:r>
        <w:rPr>
          <w:rFonts w:ascii="宋体;SimSun" w:hAnsi="宋体;SimSun" w:cs="宋体;SimSun"/>
          <w:sz w:val="24"/>
        </w:rPr>
        <w:t>制，形成院党委统一领导部署，党、政、工、团齐抓共管的教职工思想政治工作格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章  主要任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 思想政治理论学习教育。坚持以马克思主义理论武装工作为首要任务，组织教职工系统地学习马列主义、毛泽东思想、邓小平理论和“三个代表”重要思想，学习贯彻科学发展观；以理想信念教育为核心，深入进行树立正确的世界观、人生观、价值观和社会主义荣辱观教育；以爱国主义教育为基础，深入进行弘扬和培育民族精神教育，广泛开展爱国主义、集体主义、社会主义教育，促进教职工坚持理论联系实际，掌握科学理论，树立正确观念，弘扬高尚精神，努力提高思想政治素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 时事政策、民主法制教育。结合形势与任务，对教职工进行党的基本路线、基本纲领、教育方针和民主法制教育，使广大教职工认清形势，明确任务，认真贯彻党的路线纲领和国家方针政策，严格遵纪守法，坚持依法执教、依法办事，自觉维护改革、发展、稳定的工作大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 公民道德、社会公德、职业道德、家庭美德教育。坚持以培育和弘扬良好的教风、校风为核心，突出组织教职工职业道德教育和实践活动，全面推进道德建设，促进教职工爱国、爱校、爱岗，正确处理国家、集体、个人三者之间关系，忠诚人民教育事业，认真履行岗位责任，弘扬职业道德，遵守职业纪律，提高职业能力，为人师表，团结协作，积极进行教书育人、管理育人、服务育人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　艰苦创业和改革创新精神教育。坚持以发展为第一要务，紧密结合学院中心工作，加强对教职工进行艰苦创业教育，组织教职工学习贯彻学院总体工作思路、发展规划和工作部署等，促进教职工明确学院建设发展的奋斗目标、主要任务、基本措施和有关要求，艰苦奋斗，团结拼搏；坚持以改革创新为动力，加强高职教育理念的学习教育，促进教职工更新教育理念，以办学理念创新为先导，推进办学体制创新、办学机制创新和人才培养模式创新；坚持以人为本，努力营造尊重劳动、尊重知识、尊重人才、尊重创造的氛围，鼓励教职工干事业，支持教职工干成干好事业，不断推进学院教育改革和建设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 特定时机与特定内容的教育。结合各种重大庆典活动和特殊事件，组织教职工进行爱国主义和理想信念教育，促进教职工认清国情，明辨是非，坚定理想信念，坚持四项基本原则，增强主人翁责任感，为人民教育事业做出自己的贡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 做好离退休教职工的思想政治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章  途径与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 坚持院党委中心组学习制度。组织学院党政领导干部学习实践马列主义、毛泽东思想、邓小平理论和“三个代表”重要思想，学习贯彻科学发展观，学习贯彻党的路线、纲领和国家政策、法规，提高领导干部的政治思想素质和科学治校、民主治校、依法治校的领导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　建立和落实党员“长期受教育、永葆先进性”长效机制，加强党员教育管理，发挥党员先锋模范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  坚持教职工政治学习制度。采取集中学习、个人自学、辅导讲座、学习讨论、参观考察、检查测试等多种方式进行，做到组织、内容、时间、人员四落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  建立和落实领导干部思想工作责任制、党员思想工作责任制，紧紧围绕学院中心工作，针对教职工实际，广泛开展经常性的深入细致的思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条  积极开展党政工共建“教工之家”活动。关心教职工的思想、学习、工作和生活，听取教职工的意见与要求，解决教职工的实际困难和问题，发挥教职工的主人翁精神，组织教职工开展群众性思想工作和建功立业活动，维护教职工的权益，构建和谐校园，提高思想政治工作的吸引力、感染力、说服力和学院的凝聚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条  积极开展争先创优系列活动。积极推进创先评优工作，树立典型，表彰先进，弘扬正气，推动学院各项工作顺利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条  加强宣传舆论工作。加强宣传阵地建设，充分利用校园网络、学院有线电视台、广播、板报、宣传画册、刊物等工具，积极开展宣传工作；注重教职工普遍关心的热点问题，把群众舆论中心引上正确的轨道，促进教职工增进共识，振奋精神，同心同德，努力深化教育改革，推进学院建设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条  加强校园文化建设。精心组织校训、校徽、校标和领导干部工作守则、党员保持先进性具体要求、教师和行政后勤人员职业道德准则的宣传工作，鼓励干部、党员、教工遵校训、佩校徽、用校标，并自觉践行工作守则、具体要求和职业道德准则，培育和弘扬良好的教风、校风、学风；精心设计和组织教工开展内容丰富、形式新颖、吸引力强的思想政治、学术科技、文娱体育等文化活动，寓教育于文化活动之中；加强校园人文环境和自然环境建设，建造精神内涵丰富的物质文化环境，努力营造良好的育人氛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章　队伍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条  在院党委的统一领导下，建立一支与学院规模相适应的稳定的专兼职政工队伍，包括从事党务工作、工会工作、共青团工作、学生工作的干部和各处室、系部负责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三条  根据工作需要，选调一些有工作经验且年轻优秀的干部充实政工队伍，加强政工干部的业务培训，提高他们的思想政治素质和业务工作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四条  政工干部要有强烈的事业心和责任感，弘扬开拓、创新、拼搏、奉献精神，不断探索新时期新形势下思想政治工作的规律、特点、方法，身体力行做好教职工的思想政治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章  组织领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五条  院党委统一领导学院的思想政治工作。党委宣传统战处要根据党委的部署，认真制订教职工思想政治工作的计划，并组织实施；要经常深入各处室、系，了解教职工的思想动态，及时反馈，提出意见与建议，协调各部门开展教职工思想政治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六条  学院各级领导要认真落实思想政治工作责任制，经常了解分析部属的思想状况，关心他们的思想、学习、工作和生活，及时发现问题，采取有效措施，积极予以疏导、协调、解决，团结全体成员完成各项工作任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七条  各党总支、党支部围绕建制范围的教育教学等中心工作，通过推行党员思想政治工作责任制等方式，组织党员广泛开展思想政治工作，并以党员的表率作用带动其他教职工，保证总支、支部所在部门的建设和工作顺利进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八条  院工会在院党委和上级工会的双重领导下，积极组织形式多样的活动，对教职工进行思想道德教育和法纪教育，发挥教职工的主人翁作用，加强教代会建设，维护教职工合法权益，调动教职工参政议政的积极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九条  院团委在院党委和上级团组织的双重领导下，做好青年教职工的思想政治工作，充分发挥他们在学院各项建设和工作中的积极作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条  加强院思想政治工作调查研究，深入开展研讨工作，组织工作会、专题研讨和经验交流，注重了解新情况，发现新问题，探索新办法，努力提高新形势下教职工思想政治工作的科学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一条  建立和完善检查考核机制。党政工团各级组织把思想政治工作和业务工作作为统一的奋斗目标，一起部署，一起落实，一起检查，一起考核，不断推进学院物质文明、政治文明、精神文明与和谐校园建设。</w:t>
      </w:r>
    </w:p>
    <w:p>
      <w:pPr>
        <w:pStyle w:val="Normal"/>
        <w:spacing w:lineRule="auto" w:line="360"/>
        <w:ind w:firstLine="10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0:00Z</dcterms:created>
  <dc:creator>Administrator</dc:creator>
  <dc:description/>
  <cp:keywords/>
  <dc:language>en-US</dc:language>
  <cp:lastModifiedBy>Administrator</cp:lastModifiedBy>
  <dcterms:modified xsi:type="dcterms:W3CDTF">2010-04-27T05:10:00Z</dcterms:modified>
  <cp:revision>2</cp:revision>
  <dc:subject/>
  <dc:title/>
</cp:coreProperties>
</file>